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85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Ở GTVT HẬU GIA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748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55pt" to="130.7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QLVT, PT&amp;N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0345</wp:posOffset>
                      </wp:positionV>
                      <wp:extent cx="22174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7.35pt" to="223.0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ậu Giang, ngày 24 thán</w:t>
            </w:r>
            <w:r>
              <w:rPr>
                <w:i/>
                <w:sz w:val="26"/>
                <w:szCs w:val="26"/>
                <w:lang w:val="vi-VN"/>
              </w:rPr>
              <w:t xml:space="preserve">g </w:t>
            </w:r>
            <w:r>
              <w:rPr>
                <w:i/>
                <w:sz w:val="26"/>
                <w:szCs w:val="26"/>
              </w:rPr>
              <w:t xml:space="preserve">3 năm 2021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2"/>
          <w:szCs w:val="26"/>
        </w:rPr>
      </w:pPr>
      <w:r>
        <w:rPr>
          <w:b/>
          <w:sz w:val="12"/>
          <w:szCs w:val="26"/>
        </w:rPr>
        <w:t xml:space="preserve">                                                                   </w:t>
      </w:r>
      <w:r>
        <w:rPr>
          <w:i/>
          <w:sz w:val="12"/>
          <w:szCs w:val="26"/>
        </w:rPr>
        <w:t xml:space="preserve">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CUNG CẤP THÔNG TIN CHO WEBSITE SỞ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Web"/>
        <w:shd w:fill="FFFFFF" w:val="clear"/>
        <w:spacing w:before="60" w:after="0"/>
        <w:ind w:firstLine="720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1.Tiều đề: </w:t>
      </w:r>
      <w:r>
        <w:rPr>
          <w:sz w:val="28"/>
          <w:szCs w:val="28"/>
        </w:rPr>
        <w:t>LỊCH SÁT HẠCH Ô TÔ, MÔ TÔ THÁNG 4 NĂM 2021.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ình ảnh: 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3. Mô tả ảnh: 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Trích đoạn: </w:t>
      </w:r>
      <w:r>
        <w:rPr>
          <w:sz w:val="28"/>
          <w:szCs w:val="28"/>
        </w:rPr>
        <w:t>LỊCH SÁT HẠCH Ô TÔ, MÔ TÔ THÁNG 4 NĂM 2021.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ội dung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b/>
          <w:b/>
          <w:sz w:val="28"/>
        </w:rPr>
      </w:pPr>
      <w:r>
        <w:rPr>
          <w:b/>
          <w:sz w:val="28"/>
        </w:rPr>
        <w:t>Ô tô</w:t>
      </w:r>
    </w:p>
    <w:p>
      <w:pPr>
        <w:pStyle w:val="Normal"/>
        <w:ind w:left="360" w:hanging="0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552"/>
        <w:gridCol w:w="1417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Ó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ĐƠN VỊ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SÁT H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ỊA ĐIỂM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ÁT H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B2, K85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nă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, K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 thứ bả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2, K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6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B,C Vắng, trượt các khó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nă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, K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bả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2, K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,C Vắng, trượt các khó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nă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B2, K20 &amp;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C, K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đào tạo dạy nghề và SHLX đường bộ Số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sá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SHLXe CGĐB Số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H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A1, A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, K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bả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H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, K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, K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nă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2, K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bả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, K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2, K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đào tạo dạy nghề và SHLX đường bộ Số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t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SHLXe CGĐB Số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H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A1, A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2, K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nă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</w:rPr>
      </w:pPr>
      <w:r>
        <w:rPr>
          <w:b/>
          <w:sz w:val="28"/>
        </w:rPr>
        <w:t>Mô tô (A1)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693"/>
        <w:gridCol w:w="1701"/>
        <w:gridCol w:w="226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KHÓ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ÀO T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GÀY SÁT H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ĐIỂM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ÁT H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ông ty CP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Bến xe tàu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5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ha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Loại 3, TX Ngã Bả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Trung tâm ĐTSHLX Loại 3- Bộ Chỉ huy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Quân sự tỉnh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7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t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Loại 3, TP Vị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Công ty CP đầu tư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phát triển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7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 thứ t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Loại 3, H. Vị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hiề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TX TMDV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Vĩnh T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9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sá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Loại 3, TX Long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hiề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ông ty TNHH hai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thành viên Vận tải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ha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Loại 3, TT Cái Tắ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Công ty CP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Bến xe tàu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4/4/2021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t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Loại 3, H. Châu Thành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Công ty CP đầu tư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phát triển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t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Loại 3, H. Vị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Trung tâm ĐTSHLX Loại 3- Bộ Chỉ huy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Quân sự tỉnh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t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Loại 3, TP Vị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hiề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ông ty CP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Bến xe tàu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ha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Loại 3, TX Ngã Bả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TX TMDV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Vĩnh T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/4/20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thứ ha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Loại 3, TX Long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hiều</w:t>
            </w:r>
          </w:p>
        </w:tc>
      </w:tr>
    </w:tbl>
    <w:p>
      <w:pPr>
        <w:pStyle w:val="Normal"/>
        <w:spacing w:before="120" w:after="12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Thực hiện: Phòng QLVT, PT&amp;NL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27"/>
        <w:gridCol w:w="3440"/>
      </w:tblGrid>
      <w:tr>
        <w:trPr>
          <w:trHeight w:val="1775" w:hRule="atLeast"/>
        </w:trPr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B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t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anh Việ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ịnh Thanh Hùng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Nhâ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title">
    <w:name w:val="p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33:00Z</dcterms:created>
  <dc:creator>User</dc:creator>
  <dc:description/>
  <cp:keywords/>
  <dc:language>en-US</dc:language>
  <cp:lastModifiedBy>Admin</cp:lastModifiedBy>
  <cp:lastPrinted>2021-02-24T10:27:00Z</cp:lastPrinted>
  <dcterms:modified xsi:type="dcterms:W3CDTF">2021-03-24T22:41:00Z</dcterms:modified>
  <cp:revision>53</cp:revision>
  <dc:subject/>
  <dc:title>SỞ GTVT HẬU GIANG</dc:title>
</cp:coreProperties>
</file>